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6 мая 2025 года                     </w:t>
        <w:tab/>
        <w:t xml:space="preserve">                                                                                          г.Покач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омих Д.П.,</w:t>
      </w:r>
    </w:p>
    <w:p>
      <w:pPr>
        <w:pStyle w:val="Normal"/>
        <w:ind w:firstLine="709"/>
        <w:jc w:val="both"/>
        <w:rPr/>
      </w:pPr>
      <w:r>
        <w:rPr/>
        <w:t>рассмотрев в предварительном судебном заседании гражданское дело по исковому заявлению Югорского фонда капитального ремонта многоквартирных домов к Муратову Шевкету Пеузиевичу о взыскании задолженности по взносам на капитальный ремонт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я Югорского фонда капитального ремонта многоквартирных домов к Муратову Шевкету Пеузиевичу о взыскании задолженности по взносам на капитальный ремонт -  отказа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Мировой судья: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>подпись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MS Gothic" w:cs="Times New Roman"/>
          <w:bCs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Копия верна</w:t>
      </w:r>
    </w:p>
    <w:p>
      <w:pPr>
        <w:pStyle w:val="Style22"/>
        <w:ind w:right="21" w:hanging="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835-2301/2025</w:t>
    </w:r>
  </w:p>
  <w:p>
    <w:pPr>
      <w:pStyle w:val="Normal"/>
      <w:rPr/>
    </w:pPr>
    <w:r>
      <w:rPr/>
      <w:t xml:space="preserve">УИД </w:t>
    </w:r>
    <w:r>
      <w:rPr>
        <w:bCs/>
      </w:rPr>
      <w:t>86MS0023-01-2025-001231-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